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7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3:40 Костюченко – Ласточки и воробьи &amp; Христос в нас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09 Костюченко – Эмиграция в Америку &amp; Служение дух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О добрачных взаимоотношениях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50 О добрачных взаимоотношениях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8:48 Овчинников В.М.–Служение пением (Врн. хор курсы-2002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17 Овчинников В.М. – Старшие и младшие (Врн 2002)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04 Овчинников В.М. – Старшие и младшие (Врн 2002)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53 Овчинников В.М. – Фараон, который не знал историю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59 Пушков Е.Н. – Иметь приговор к смерти (Тамбов, 2002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1:53 Пушков Е.Н. – Призыв к покаянию (Тамбов, 2002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10 Скорняков Я.Г. – Обольще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12 Сысоев К. – Пустыня и Земля обетованная, Ч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5 Сысоев К. – Пустыня и Земля обетованная, Ч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04 Сысоев К. – Пустыня и Земля обетованная, Ч3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1 Сысоев К. – Пустыня и Земля обетованная, Ч4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51 Сысоев К. – Пустыня и Земля обетованная, Ч5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9 Сысоев К. – Пустыня и Земля обетованная, Ч6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drawing>
                <wp:inline distT="0" distB="0" distL="0" distR="0">
                  <wp:extent cx="184277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7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3:40 Костюченко – Ласточки и воробьи &amp; Христос в нас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09 Костюченко – Эмиграция в Америку &amp; Служение дух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О добрачных взаимоотношениях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50 О добрачных взаимоотношениях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8:48 Овчинников В.М.–Служение пением (Врн. хор курсы-2002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17 Овчинников В.М. – Старшие и младшие (Врн 2002)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04 Овчинников В.М. – Старшие и младшие (Врн 2002)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53 Овчинников В.М. – Фараон, который не знал историю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59 Пушков Е.Н. – Иметь приговор к смерти (Тамбов, 2002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1:53 Пушков Е.Н. – Призыв к покаянию (Тамбов, 2002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10 Скорняков Я.Г. – Обольще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12 Сысоев К. – Пустыня и Земля обетованная, Ч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5 Сысоев К. – Пустыня и Земля обетованная, Ч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04 Сысоев К. – Пустыня и Земля обетованная, Ч3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1 Сысоев К. – Пустыня и Земля обетованная, Ч4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51 Сысоев К. – Пустыня и Земля обетованная, Ч5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9 Сысоев К. – Пустыня и Земля обетованная, Ч6</w:t>
            </w:r>
          </w:p>
          <w:p>
            <w:pPr>
              <w:pStyle w:val="Normal"/>
              <w:ind w:left="293" w:hanging="0"/>
              <w:jc w:val="center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drawing>
                <wp:inline distT="0" distB="0" distL="0" distR="0">
                  <wp:extent cx="1842770" cy="163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07:00Z</dcterms:modified>
  <cp:revision>24</cp:revision>
  <dc:subject/>
  <dc:title>Мир вам – 2000 г</dc:title>
</cp:coreProperties>
</file>